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Cambria" w:hAnsi="Cambria" w:eastAsia="Times New Roman" w:cs="Cambria"/>
          <w:color w:val="000000"/>
          <w:sz w:val="36"/>
          <w:szCs w:val="36"/>
          <w:lang w:eastAsia="ru-RU"/>
        </w:rPr>
      </w:pPr>
      <w:r>
        <w:rPr>
          <w:rFonts w:eastAsia="Times New Roman" w:cs="Cambria" w:ascii="Cambria" w:hAnsi="Cambria"/>
          <w:b/>
          <w:bCs/>
          <w:color w:val="000000"/>
          <w:sz w:val="36"/>
          <w:szCs w:val="36"/>
          <w:lang w:eastAsia="ru-RU"/>
        </w:rPr>
        <w:t>ПУБЛИЧНЫЙ ДОКЛАД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униципального бюджетного дошкольного образовательного учреждения детский сад № 16 «Вишенка» общеразвивающего вида с приоритетным осуществлением художественно-эстетического направления развития воспитанников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. Курджипской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о итогам 2012-2013 учебный год  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>
          <w:rFonts w:cs="Calibri"/>
        </w:rPr>
        <w:t xml:space="preserve">В этом докладе подводятся итоги 2012-2013 учебного года, и рассказывается о нашем учреждении, его жизни, удачах и проблемах. О людях, которые работают в его стенах и о воспитанниках. Надеемся, что эта информация будет интересна и полезна родителям и всем, кому небезразличны проблемы современного образования. </w:t>
      </w:r>
    </w:p>
    <w:p>
      <w:pPr>
        <w:pStyle w:val="Normal"/>
        <w:spacing w:lineRule="auto" w:line="240" w:before="280" w:after="280"/>
        <w:jc w:val="center"/>
        <w:rPr>
          <w:rFonts w:ascii="Cambria" w:hAnsi="Cambria" w:eastAsia="Times New Roman" w:cs="Cambria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Cambria" w:ascii="Cambria" w:hAnsi="Cambria"/>
          <w:b/>
          <w:bCs/>
          <w:color w:val="000000"/>
          <w:sz w:val="28"/>
          <w:szCs w:val="28"/>
          <w:u w:val="single"/>
          <w:lang w:eastAsia="ru-RU"/>
        </w:rPr>
        <w:t xml:space="preserve">Информационная справка </w:t>
      </w:r>
    </w:p>
    <w:p>
      <w:pPr>
        <w:pStyle w:val="Normal"/>
        <w:spacing w:lineRule="auto" w:line="240" w:before="280" w:after="280"/>
        <w:rPr>
          <w:rFonts w:eastAsia="Times New Roman" w:cs="Calibri"/>
          <w:color w:val="000000"/>
          <w:sz w:val="18"/>
          <w:szCs w:val="18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Муниципальное бюджетное дошкольное образовательное учреждение детский сад № 16 «Вишенка» с приоритетным осуществлением художественно-эстетического направления  развития воспитанников открыт в </w:t>
      </w:r>
      <w:r>
        <w:rPr>
          <w:rFonts w:eastAsia="Times New Roman" w:cs="Calibri"/>
          <w:b/>
          <w:sz w:val="24"/>
          <w:szCs w:val="24"/>
          <w:lang w:eastAsia="ru-RU"/>
        </w:rPr>
        <w:t>1994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 году. Расположен в здании постройки </w:t>
      </w:r>
      <w:r>
        <w:rPr>
          <w:rFonts w:eastAsia="Times New Roman" w:cs="Calibri"/>
          <w:b/>
          <w:sz w:val="24"/>
          <w:szCs w:val="24"/>
          <w:lang w:eastAsia="ru-RU"/>
        </w:rPr>
        <w:t>1980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 года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  <w:u w:val="single"/>
          <w:lang w:eastAsia="ru-RU"/>
        </w:rPr>
        <w:t>ОБЩАЯ ХАРАКТЕРИСТИКА</w:t>
      </w: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 xml:space="preserve">Тип - дошкольное образовательное учреждение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sz w:val="24"/>
          <w:szCs w:val="24"/>
          <w:lang w:eastAsia="ru-RU"/>
        </w:rPr>
        <w:t xml:space="preserve">Вид - Детский сад № 16 «Вишенка» общеразвивающего вида с приоритетным осуществлением художественно - эстетического направления развития воспитанников; 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 xml:space="preserve">Статус - муниципальный; 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 xml:space="preserve">Учредителем МБДОУ №16 «Вишенка» является администрация муниципального образования «Майкопский район» в лице органа, осуществляющий управление в сфере образования. Юридический адрес учредителя: пос. Тульский, ул. Советская, 44. 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 xml:space="preserve">МБДОУ является юридическим лицом и имеет право на ведение уставной финансово-хозяйственной деятельности, направленное на осуществление образовательного, воспитательного процесса, с момента государственной регистрации. 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 xml:space="preserve">Организационно-правовая форма МБДОУ- муниципальное бюджетное учреждение. 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 xml:space="preserve">Детский сад осуществляет свою образовательную, правовую и хозяйственно-экономическую деятельность в соответствии с Конституцией РФ, Гражданским кодексом РФ, Законом Российской Федерации «Об образовании», Типовым положением о дошкольном образовательном учреждении, утвержденным постановлением Правительства Российской федерации от 12.09.2008 г. №666, законодательными и нормативными актами Российской Федерации и Республики Адыгея в сфере образования, договором между родителями (законными представителями) и МБДОУ. 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 xml:space="preserve">Свою деятельность детский сад осуществляет на основании учредительных документов; 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 xml:space="preserve">- устава 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 xml:space="preserve">лицензии на образовательную деятельность Министерства образования и науки (регистрационный № 797 Серия РО № 028146 от 26.12.2011 г.) 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 xml:space="preserve">- свидетельство государственной аккредитации (регистрационный № 479 от 27.11.2008 г.) 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 xml:space="preserve">свидетельства о регистрации юридических лиц 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 xml:space="preserve">свидетельства о внесении записи в ЕГРЮЛ 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Постановления Главы муниципального образования «Майкопский район» «О предоставлении в постоянное (Бессрочное) пользование земельного участка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Заключения Главного управления МЧС России по РА № 000187 от 29.06.2006 года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 xml:space="preserve">В соответствии с п 2.4. «Устава...» в МБДОУ принимаются дети в возрасте от 2 месяцев до достижения 7 лет на конец учебного года (при наличие условий для социальной адаптации и ранней социализации детей). Прием детей осуществляется на основании медицинского заключения, заявление и документов, удостоверяющих личность одного из родителей (законных представителей). Контингент воспитанников МБДОУ формируется в соответствии с их возрастом и видом дошкольного образовательного учреждения. Количество групп определяется в зависимости от санитарных норм и условий образовательного процесса с учетом предельной наполняемости, определенной Типовым положением. </w:t>
      </w:r>
    </w:p>
    <w:p>
      <w:pPr>
        <w:pStyle w:val="Normal"/>
        <w:spacing w:lineRule="auto" w:line="240" w:before="280" w:after="280"/>
        <w:rPr>
          <w:rFonts w:eastAsia="Times New Roman" w:cs="Calibri"/>
          <w:color w:val="000000"/>
          <w:sz w:val="18"/>
          <w:szCs w:val="18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ДОУ расположено в экологически чистом районе  р.Адыгея по адресу: Майкопский район ст. Курджипская ул. Первомайская, дом 13. 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Телефон </w:t>
      </w:r>
      <w:r>
        <w:rPr>
          <w:rFonts w:eastAsia="Times New Roman" w:cs="Calibri"/>
          <w:sz w:val="24"/>
          <w:szCs w:val="24"/>
          <w:lang w:eastAsia="ru-RU"/>
        </w:rPr>
        <w:t>5-43-42.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>
          <w:rFonts w:cs="Calibri"/>
        </w:rPr>
        <w:t xml:space="preserve">  </w:t>
      </w:r>
      <w:r>
        <w:rPr>
          <w:rFonts w:cs="Calibri"/>
        </w:rPr>
        <w:t xml:space="preserve">Помещение и участок соответствуют государственным санитарно-эпидемиологическим правилам и нормативам "Санитарно-эпидемиологические требования к устройству, содержанию и организации режима работы в дошкольных организациях (СанПиН 2.4.1.2660-10), утв. постановлением Главного государственного санитарного врача РФ от 22.07.2010 № 91, нормам и правилам пожарной безопасности. Территория детского сада озеленена насаждениями по всему периметру. На территории учреждения имеются различные виды деревьев и кустарников, газоны, клумбы и цветники.  Развивающая среда детского сада организована с учетом интересов детей и отвечает их возрастным особенностям. </w:t>
      </w:r>
    </w:p>
    <w:p>
      <w:pPr>
        <w:pStyle w:val="Normal"/>
        <w:tabs>
          <w:tab w:val="clear" w:pos="708"/>
          <w:tab w:val="left" w:pos="1995" w:leader="none"/>
        </w:tabs>
        <w:rPr>
          <w:rFonts w:cs="Calibri"/>
        </w:rPr>
      </w:pPr>
      <w:r>
        <w:rPr>
          <w:rFonts w:cs="Calibri"/>
        </w:rPr>
        <w:t xml:space="preserve">  </w:t>
      </w:r>
      <w:r>
        <w:rPr>
          <w:rFonts w:cs="Calibri"/>
        </w:rPr>
        <w:t>МБДОУ № 16 ст.Курджипской  работает в пятидневном режиме с 7.00 до 17.30,  суббота, воскресенье и праздничные дни – выходные.</w:t>
      </w:r>
    </w:p>
    <w:p>
      <w:pPr>
        <w:pStyle w:val="Normal"/>
        <w:spacing w:lineRule="auto" w:line="240" w:before="280" w:after="280"/>
        <w:jc w:val="center"/>
        <w:rPr>
          <w:rFonts w:ascii="Cambria" w:hAnsi="Cambria" w:eastAsia="Times New Roman" w:cs="Cambria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Cambria" w:ascii="Cambria" w:hAnsi="Cambria"/>
          <w:b/>
          <w:color w:val="000000"/>
          <w:sz w:val="24"/>
          <w:szCs w:val="24"/>
          <w:u w:val="single"/>
          <w:lang w:eastAsia="ru-RU"/>
        </w:rPr>
        <w:t>СТРУКТУРА УПРАВЛЕНИЯ: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 xml:space="preserve">Учредитель - Управление образования администрации МО "Майкопский район", расположенное по адресу: п. Тульский, ул. Советская, 44, тел: 2-21-55; 5-11-63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sz w:val="24"/>
          <w:szCs w:val="24"/>
          <w:lang w:eastAsia="ru-RU"/>
        </w:rPr>
        <w:t xml:space="preserve">Заведующая МБДОУ – Таченко Екатерина Владимировна тел 8-918-220-58-64. 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 xml:space="preserve">В состав органов самоуправления ДОУ входят: Совет педагогов ДОУ, родительский комитет, общее собрание. </w:t>
      </w:r>
    </w:p>
    <w:p>
      <w:pPr>
        <w:pStyle w:val="Normal"/>
        <w:tabs>
          <w:tab w:val="clear" w:pos="708"/>
          <w:tab w:val="left" w:pos="1995" w:leader="none"/>
        </w:tabs>
        <w:rPr>
          <w:rFonts w:cs="Calibri"/>
        </w:rPr>
      </w:pPr>
      <w:r>
        <w:rPr>
          <w:rFonts w:cs="Calibri"/>
        </w:rPr>
        <w:t xml:space="preserve">  </w:t>
      </w:r>
      <w:r>
        <w:rPr>
          <w:rFonts w:cs="Calibri"/>
        </w:rPr>
        <w:t>Стратегическое управление осуществляет руководитель детского сада – заведующая, совместно с Педагогическим советом, Родительским комитетом. На этом уровне решаются принципиальные по важности вопросы в жизни и деятельности детского сада: разработка перспектив развития учреждения, определение основных путей достижения избранных целей. Обеспечивается гласность и открытость в работе детского сада.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>
          <w:rFonts w:cs="Calibri"/>
        </w:rPr>
        <w:t xml:space="preserve">  </w:t>
      </w:r>
      <w:r>
        <w:rPr>
          <w:rFonts w:cs="Calibri"/>
        </w:rPr>
        <w:t>В течении 2012-2013 учебного  года в нашем детском саду проводились различные мероприятия:</w:t>
      </w:r>
    </w:p>
    <w:p>
      <w:pPr>
        <w:pStyle w:val="Normal"/>
        <w:tabs>
          <w:tab w:val="clear" w:pos="708"/>
          <w:tab w:val="left" w:pos="1995" w:leader="none"/>
        </w:tabs>
        <w:rPr>
          <w:rFonts w:cs="Calibri"/>
        </w:rPr>
      </w:pPr>
      <w:r>
        <w:rPr>
          <w:rFonts w:cs="Calibri"/>
        </w:rPr>
        <w:t>1.Участие учреждения (дети и педагоги) в конкурсах:</w:t>
      </w:r>
    </w:p>
    <w:p>
      <w:pPr>
        <w:pStyle w:val="Normal"/>
        <w:tabs>
          <w:tab w:val="clear" w:pos="708"/>
          <w:tab w:val="left" w:pos="1995" w:leader="none"/>
        </w:tabs>
        <w:rPr>
          <w:rFonts w:cs="Calibri"/>
        </w:rPr>
      </w:pPr>
      <w:r>
        <w:rPr>
          <w:rFonts w:cs="Calibri"/>
        </w:rPr>
        <w:t>· педколлектив принял участие в конкурсе «На лучшую кормушку для птиц».</w:t>
      </w:r>
    </w:p>
    <w:p>
      <w:pPr>
        <w:pStyle w:val="Normal"/>
        <w:tabs>
          <w:tab w:val="clear" w:pos="708"/>
          <w:tab w:val="left" w:pos="1995" w:leader="none"/>
        </w:tabs>
        <w:rPr>
          <w:rFonts w:cs="Calibri"/>
        </w:rPr>
      </w:pPr>
      <w:r>
        <w:rPr>
          <w:rFonts w:cs="Calibri"/>
        </w:rPr>
        <w:t xml:space="preserve">· педколлектив и дети  приняли  участие в станичном празднике посвященному «9 мая» 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>
          <w:rFonts w:cs="Calibri"/>
        </w:rPr>
        <w:t>· воспитатель Сюткина А.А. приняла участие в районном заочном  конкурсе «Если хочешь быть здоров –закаляйся!»;</w:t>
      </w:r>
    </w:p>
    <w:p>
      <w:pPr>
        <w:pStyle w:val="Normal"/>
        <w:tabs>
          <w:tab w:val="clear" w:pos="708"/>
          <w:tab w:val="left" w:pos="1995" w:leader="none"/>
        </w:tabs>
        <w:rPr>
          <w:rFonts w:cs="Calibri"/>
        </w:rPr>
      </w:pPr>
      <w:r>
        <w:rPr>
          <w:rFonts w:cs="Calibri"/>
        </w:rPr>
        <w:t>2.Для педагогов района было показана непосредственная образовательная деятельность воспитателем Манько Т.Н.</w:t>
      </w:r>
    </w:p>
    <w:p>
      <w:pPr>
        <w:pStyle w:val="Normal"/>
        <w:tabs>
          <w:tab w:val="clear" w:pos="708"/>
          <w:tab w:val="left" w:pos="1995" w:leader="none"/>
        </w:tabs>
        <w:rPr>
          <w:rFonts w:cs="Calibri"/>
        </w:rPr>
      </w:pPr>
      <w:r>
        <w:rPr>
          <w:rFonts w:cs="Calibri"/>
        </w:rPr>
        <w:t>3.Проводится совместная работа по преемственности детского сада № 16 и  МБОУ СОШ №6</w:t>
      </w:r>
    </w:p>
    <w:p>
      <w:pPr>
        <w:pStyle w:val="Normal"/>
        <w:tabs>
          <w:tab w:val="clear" w:pos="708"/>
          <w:tab w:val="left" w:pos="1995" w:leader="none"/>
        </w:tabs>
        <w:rPr>
          <w:rFonts w:cs="Calibri"/>
        </w:rPr>
      </w:pPr>
      <w:r>
        <w:rPr>
          <w:rFonts w:cs="Calibri"/>
        </w:rPr>
        <w:t>В жизни детского сада активно участвует Родительский комитет. Перед комитетом стоит непростая задача: доводить до каждой семьи сотрудничества. Результатом работы являются:</w:t>
      </w:r>
    </w:p>
    <w:p>
      <w:pPr>
        <w:pStyle w:val="Normal"/>
        <w:tabs>
          <w:tab w:val="clear" w:pos="708"/>
          <w:tab w:val="left" w:pos="1995" w:leader="none"/>
        </w:tabs>
        <w:rPr>
          <w:rFonts w:cs="Calibri"/>
        </w:rPr>
      </w:pPr>
      <w:r>
        <w:rPr>
          <w:rFonts w:cs="Calibri"/>
        </w:rPr>
        <w:t xml:space="preserve">•  </w:t>
      </w:r>
      <w:r>
        <w:rPr>
          <w:rFonts w:cs="Calibri"/>
        </w:rPr>
        <w:t>повышение активности родителей в жизни детского сада;</w:t>
      </w:r>
    </w:p>
    <w:p>
      <w:pPr>
        <w:pStyle w:val="Normal"/>
        <w:tabs>
          <w:tab w:val="clear" w:pos="708"/>
          <w:tab w:val="left" w:pos="1995" w:leader="none"/>
        </w:tabs>
        <w:rPr>
          <w:rFonts w:cs="Calibri"/>
        </w:rPr>
      </w:pPr>
      <w:r>
        <w:rPr>
          <w:rFonts w:cs="Calibri"/>
        </w:rPr>
        <w:t xml:space="preserve">•  </w:t>
      </w:r>
      <w:r>
        <w:rPr>
          <w:rFonts w:cs="Calibri"/>
        </w:rPr>
        <w:t>установление разных форм сотрудничества;</w:t>
      </w:r>
    </w:p>
    <w:p>
      <w:pPr>
        <w:pStyle w:val="Normal"/>
        <w:tabs>
          <w:tab w:val="clear" w:pos="708"/>
          <w:tab w:val="left" w:pos="1995" w:leader="none"/>
        </w:tabs>
        <w:rPr>
          <w:rFonts w:cs="Calibri"/>
        </w:rPr>
      </w:pPr>
      <w:r>
        <w:rPr>
          <w:rFonts w:cs="Calibri"/>
        </w:rPr>
        <w:t xml:space="preserve">•  </w:t>
      </w:r>
      <w:r>
        <w:rPr>
          <w:rFonts w:cs="Calibri"/>
        </w:rPr>
        <w:t>организация выставок совместного творчества детей и родителей;</w:t>
      </w:r>
    </w:p>
    <w:p>
      <w:pPr>
        <w:pStyle w:val="Normal"/>
        <w:tabs>
          <w:tab w:val="clear" w:pos="708"/>
          <w:tab w:val="left" w:pos="1995" w:leader="none"/>
        </w:tabs>
        <w:rPr>
          <w:rFonts w:cs="Calibri"/>
        </w:rPr>
      </w:pPr>
      <w:r>
        <w:rPr>
          <w:rFonts w:cs="Calibri"/>
        </w:rPr>
        <w:t xml:space="preserve">•  </w:t>
      </w:r>
      <w:r>
        <w:rPr>
          <w:rFonts w:cs="Calibri"/>
        </w:rPr>
        <w:t xml:space="preserve">участие родителей в праздниках и досугах, спортивных развлечениях; В настоящее время родительский комитет решает задачи, которые являются актуальными </w:t>
      </w:r>
    </w:p>
    <w:p>
      <w:pPr>
        <w:pStyle w:val="Normal"/>
        <w:tabs>
          <w:tab w:val="clear" w:pos="708"/>
          <w:tab w:val="left" w:pos="1995" w:leader="none"/>
        </w:tabs>
        <w:rPr>
          <w:rFonts w:cs="Calibri"/>
        </w:rPr>
      </w:pPr>
      <w:r>
        <w:rPr>
          <w:rFonts w:cs="Calibri"/>
        </w:rPr>
        <w:t xml:space="preserve">•  </w:t>
      </w:r>
      <w:r>
        <w:rPr>
          <w:rFonts w:cs="Calibri"/>
        </w:rPr>
        <w:t>повышение активности пап в мероприятиях детского сада.</w:t>
      </w:r>
    </w:p>
    <w:p>
      <w:pPr>
        <w:pStyle w:val="Normal"/>
        <w:tabs>
          <w:tab w:val="clear" w:pos="708"/>
          <w:tab w:val="left" w:pos="1995" w:leader="none"/>
        </w:tabs>
        <w:rPr>
          <w:rFonts w:cs="Calibri"/>
        </w:rPr>
      </w:pPr>
      <w:r>
        <w:rPr>
          <w:rFonts w:cs="Calibri"/>
        </w:rPr>
        <w:t>Условия осуществления  воспитательно-образовательного процесса</w:t>
      </w:r>
    </w:p>
    <w:p>
      <w:pPr>
        <w:pStyle w:val="Normal"/>
        <w:tabs>
          <w:tab w:val="clear" w:pos="708"/>
          <w:tab w:val="left" w:pos="1995" w:leader="none"/>
        </w:tabs>
        <w:rPr>
          <w:rFonts w:cs="Calibri"/>
        </w:rPr>
      </w:pPr>
      <w:r>
        <w:rPr>
          <w:rFonts w:cs="Calibri"/>
        </w:rPr>
        <w:t xml:space="preserve">  </w:t>
      </w:r>
      <w:r>
        <w:rPr>
          <w:rFonts w:cs="Calibri"/>
        </w:rPr>
        <w:t>Одной из основных задач формирования социально-образовательного пространства является совершенствование образовательной среды, т.е. совокупность условий, оказывающих влияние на развитие ребенка в детском саду, на состояние его психического и физического здоровья, успешность его дальнейшего обучения, а также на деятельность всех участников образовательного процесса в ДОУ.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 xml:space="preserve">Деятельность ДОУ направлена на реализацию основных задач дошкольного образования: 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 xml:space="preserve">- охрану жизни и укрепления здоровья детей; 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 xml:space="preserve">- обеспечение интеллектуального, личностного и физического развития ребенка; 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 xml:space="preserve">- осуществление необходимой коррекции отклонений в развитии ребенка; 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 xml:space="preserve">- приобщение детей к общечеловеческим ценностям; 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 xml:space="preserve">- взаимодействие с семьями детей для обеспечения полноценного развития детей; 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 xml:space="preserve">-оказание консультативной и методической помощи родителям (законным представителем) по вопросам воспитания, обучения и развития детей; 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 xml:space="preserve">- воспитание с учетом возрастных категорий детей гражданственности, уважение к правам и свободам человека, любви к окружающей природе, Родине, семье. </w:t>
      </w:r>
    </w:p>
    <w:p>
      <w:pPr>
        <w:pStyle w:val="Normal"/>
        <w:tabs>
          <w:tab w:val="clear" w:pos="708"/>
          <w:tab w:val="left" w:pos="1995" w:leader="none"/>
        </w:tabs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Учебно-методическая оснащенность детского сада позволяет педагогам проводить воспитательно-образовательный процесс на достаточно высоком уровне. Детский сад работает по программе разработанной коллективом ДОУ на основе программы  «От рождения до школы» под редакцией Веракса.</w:t>
      </w:r>
    </w:p>
    <w:p>
      <w:pPr>
        <w:pStyle w:val="Normal"/>
        <w:tabs>
          <w:tab w:val="clear" w:pos="708"/>
          <w:tab w:val="left" w:pos="1995" w:leader="none"/>
        </w:tabs>
        <w:rPr>
          <w:rFonts w:cs="Calibri"/>
        </w:rPr>
      </w:pPr>
      <w:r>
        <w:rPr>
          <w:rFonts w:cs="Calibri"/>
        </w:rPr>
        <w:t xml:space="preserve">  </w:t>
      </w:r>
      <w:r>
        <w:rPr>
          <w:rFonts w:cs="Calibri"/>
        </w:rPr>
        <w:t xml:space="preserve">Образовательная среда создана с учетом возраста детей, их интересов и конструируется таким образом, чтобы ребенок в течении дня мог найти для себя увлекательное  занятие. Для реализации гендерных подходов к воспитанию детей предметно-развивающая среда создана с учетом интересов мальчиков и девочек. </w:t>
      </w:r>
    </w:p>
    <w:p>
      <w:pPr>
        <w:pStyle w:val="Normal"/>
        <w:tabs>
          <w:tab w:val="clear" w:pos="708"/>
          <w:tab w:val="left" w:pos="1995" w:leader="none"/>
        </w:tabs>
        <w:rPr>
          <w:rFonts w:cs="Calibri"/>
        </w:rPr>
      </w:pPr>
      <w:r>
        <w:rPr>
          <w:rFonts w:cs="Calibri"/>
        </w:rPr>
        <w:t xml:space="preserve">  </w:t>
      </w:r>
      <w:r>
        <w:rPr>
          <w:rFonts w:cs="Calibri"/>
        </w:rPr>
        <w:t xml:space="preserve">В детском саду уделяется особое внимание эстетическому оформлению помещений, т.к. среда играет большую роль в формировании личностных качеств дошкольников. Ребенок находится в детском саду весь день и необходимо, чтобы окружающая обстановка радовала его, способствовала пробуждению положительных эмоций, воспитанию хорошего вкуса. В группах созданы условия для самостоятельной, художественной, творческой, театрализованной, двигательной деятельности. Оформлены экологические уголки, тематически оформлены коридоры. В оформлении ДОУ использованы работы, изготовленные в совместной деятельности педагогов и родителей с детьми. </w:t>
      </w:r>
    </w:p>
    <w:p>
      <w:pPr>
        <w:pStyle w:val="Normal"/>
        <w:spacing w:lineRule="auto" w:line="240" w:before="280" w:after="280"/>
        <w:jc w:val="center"/>
        <w:rPr>
          <w:rFonts w:ascii="Cambria" w:hAnsi="Cambria" w:eastAsia="Times New Roman" w:cs="Cambria"/>
          <w:color w:val="000000"/>
          <w:sz w:val="18"/>
          <w:szCs w:val="18"/>
          <w:lang w:eastAsia="ru-RU"/>
        </w:rPr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eastAsia="ru-RU"/>
        </w:rPr>
        <w:t xml:space="preserve">ВОСПИТАННИКИ ДОУ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color w:val="000000"/>
          <w:sz w:val="24"/>
          <w:szCs w:val="24"/>
          <w:lang w:eastAsia="ru-RU"/>
        </w:rPr>
        <w:t>В 2012-2013 учебном году. в ДОУ было укомплектовано 3 группы, которые посещали 57 детей: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ясли (от 1,5 до 3 лет) – 16 детей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color w:val="000000"/>
          <w:sz w:val="24"/>
          <w:szCs w:val="24"/>
          <w:lang w:eastAsia="ru-RU"/>
        </w:rPr>
        <w:t>-2-ая младшая-средняя группа(3до 5лет) – 20 детей,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18"/>
          <w:szCs w:val="18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- старшая-подготовительная группа(5 до7лет) – </w:t>
      </w:r>
      <w:r>
        <w:rPr>
          <w:rFonts w:eastAsia="Times New Roman" w:cs="Calibri"/>
          <w:sz w:val="24"/>
          <w:szCs w:val="24"/>
          <w:lang w:eastAsia="ru-RU"/>
        </w:rPr>
        <w:t>21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 ребенок.</w:t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18"/>
          <w:u w:val="single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Среди воспитанников: мальчиков </w:t>
      </w:r>
      <w:r>
        <w:rPr>
          <w:rFonts w:eastAsia="Times New Roman" w:cs="Calibri"/>
          <w:sz w:val="24"/>
          <w:szCs w:val="24"/>
          <w:u w:val="single"/>
          <w:lang w:eastAsia="ru-RU"/>
        </w:rPr>
        <w:t>65%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 и девочек </w:t>
      </w:r>
      <w:r>
        <w:rPr>
          <w:rFonts w:eastAsia="Times New Roman" w:cs="Calibri"/>
          <w:sz w:val="24"/>
          <w:szCs w:val="24"/>
          <w:u w:val="single"/>
          <w:lang w:eastAsia="ru-RU"/>
        </w:rPr>
        <w:t>35 %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Calibri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18"/>
          <w:szCs w:val="18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Состав семей воспитанников:</w:t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18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- полная – </w:t>
      </w:r>
      <w:r>
        <w:rPr>
          <w:rFonts w:eastAsia="Times New Roman" w:cs="Calibri"/>
          <w:sz w:val="24"/>
          <w:szCs w:val="24"/>
          <w:u w:val="single"/>
          <w:lang w:eastAsia="ru-RU"/>
        </w:rPr>
        <w:t>81%</w:t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18"/>
          <w:u w:val="single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- неполная- </w:t>
      </w:r>
      <w:r>
        <w:rPr>
          <w:rFonts w:eastAsia="Times New Roman" w:cs="Calibri"/>
          <w:sz w:val="24"/>
          <w:szCs w:val="24"/>
          <w:u w:val="single"/>
          <w:lang w:eastAsia="ru-RU"/>
        </w:rPr>
        <w:t>19%</w:t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18"/>
          <w:u w:val="single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- многодетная – </w:t>
      </w:r>
      <w:r>
        <w:rPr>
          <w:rFonts w:eastAsia="Times New Roman" w:cs="Calibri"/>
          <w:sz w:val="24"/>
          <w:szCs w:val="24"/>
          <w:u w:val="single"/>
          <w:lang w:eastAsia="ru-RU"/>
        </w:rPr>
        <w:t>12%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Calibri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18"/>
          <w:szCs w:val="18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Социальный статус родителей:</w:t>
      </w:r>
    </w:p>
    <w:p>
      <w:pPr>
        <w:pStyle w:val="Normal"/>
        <w:spacing w:lineRule="auto" w:line="240" w:before="0" w:after="0"/>
        <w:rPr>
          <w:rFonts w:eastAsia="Times New Roman" w:cs="Calibri"/>
          <w:color w:val="FF0000"/>
          <w:sz w:val="18"/>
          <w:szCs w:val="18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- служащие – 7%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18"/>
          <w:szCs w:val="18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- коммерсанты – </w:t>
      </w:r>
    </w:p>
    <w:p>
      <w:pPr>
        <w:pStyle w:val="Normal"/>
        <w:spacing w:lineRule="auto" w:line="240" w:before="0" w:after="0"/>
        <w:rPr>
          <w:rFonts w:eastAsia="Times New Roman" w:cs="Calibri"/>
          <w:color w:val="FF0000"/>
          <w:sz w:val="18"/>
          <w:szCs w:val="18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- рабочие – 480%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- неработающие –13%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18"/>
          <w:szCs w:val="18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Национальность родителей: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18"/>
          <w:szCs w:val="18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- русские – 100%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18"/>
          <w:szCs w:val="18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-другие национальности- %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Контингент воспитанников социально благополучный. Преобладают дети из русскоязычных и полных семей.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 xml:space="preserve">В соответствии с п 2.11 «Устава...» категория льготников и размер родительской платы определяются и регулируются постановлением главы администрации муниципального образования «Майкопский район» в соответствии с действующим законодательством, на основании Федерального Закона от05.12.2006 №207-ФЗ плата за пребывания ребёнка в детском саду не должна превышать 20% от общих затрат на ребёнка. 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ru-RU"/>
        </w:rPr>
        <w:t xml:space="preserve">В 2012 году оплата за пребывания ребёнка в ДОУ составляла-1000 рублей. Данные средства расходовались только на организацию питания детей ,С 1 апреля 2013года оплата  составила 1100руб. 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 xml:space="preserve">В соответствии с Федеральным Законом «Об образовании» и Постановлением правительства РФ от 29.12.2007 года №973 с целью материальной поддержки семей, воспитывающих детей дошкольного возраста — введена компенсация части родительской платы за содержания ребёнка в ДОУ. Размер компенсации, конкретно на каждого ребёнка, определяется по степени рождаемости. 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ru-RU"/>
        </w:rPr>
        <w:t xml:space="preserve">В 2012-2013 учебном  году 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Льготы по оплате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 xml:space="preserve">-20 % 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 xml:space="preserve">( на первого ребенка по 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рождению)</w:t>
        <w:tab/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 xml:space="preserve">-50% 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(на второго ребёнка по рождению)</w:t>
        <w:tab/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 xml:space="preserve">-70 % 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(на третьего ребёнка по рождению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olor w:val="003C5F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3C5F"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mbria" w:hAnsi="Cambria" w:eastAsia="Times New Roman" w:cs="Calibri"/>
          <w:color w:val="003C5F"/>
          <w:sz w:val="27"/>
          <w:szCs w:val="27"/>
          <w:lang w:eastAsia="ru-RU"/>
        </w:rPr>
      </w:pPr>
      <w:r>
        <w:rPr>
          <w:rFonts w:eastAsia="Times New Roman" w:cs="Calibri" w:ascii="Cambria" w:hAnsi="Cambria"/>
          <w:b/>
          <w:bCs/>
          <w:color w:val="000000"/>
          <w:sz w:val="24"/>
          <w:lang w:eastAsia="ru-RU"/>
        </w:rPr>
        <w:t>КАДРОВОЕ ОБЕСПЕЧЕНИЕ УЧЕБНО-ВОСПИТАТЕЛЬОГО ПРОЦЕССА</w:t>
      </w:r>
      <w:r>
        <w:rPr>
          <w:rFonts w:eastAsia="Times New Roman" w:cs="Calibri" w:ascii="Cambria" w:hAnsi="Cambria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>
          <w:rFonts w:cs="Calibri"/>
        </w:rPr>
        <w:t xml:space="preserve">  </w:t>
      </w:r>
      <w:r>
        <w:rPr>
          <w:rFonts w:cs="Calibri"/>
        </w:rPr>
        <w:t xml:space="preserve">Образовательный процесс осуществляют 6 педагогов - квалифицированные специалисты, среди них заведующая, воспитатели, музыкальный руководитель,  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>
          <w:rFonts w:cs="Calibri"/>
        </w:rPr>
        <w:t xml:space="preserve">    </w:t>
      </w:r>
      <w:r>
        <w:rPr>
          <w:rFonts w:cs="Calibri"/>
        </w:rPr>
        <w:t xml:space="preserve">Педагоги детского сада ежегодно принимают участие в районной  методической работе и педагогической работе детского сада. </w:t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rPr/>
      </w:pPr>
      <w:r>
        <w:rPr>
          <w:rFonts w:cs="Calibri"/>
        </w:rPr>
        <w:t xml:space="preserve">   </w:t>
      </w:r>
      <w:r>
        <w:rPr>
          <w:rFonts w:cs="Calibri"/>
        </w:rPr>
        <w:t xml:space="preserve">Кроме того, среди профессионально значимых личностных качеств педагога, можно выделить стремление к творчеству, профессиональному самосовершенствованию и повышению образовательного уровня. </w:t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</w:t>
      </w:r>
      <w:r>
        <w:rPr>
          <w:rFonts w:cs="Calibri"/>
        </w:rPr>
        <w:t xml:space="preserve">В целом работа педагогического коллектива детского сада отмечается достаточной стабильностью и положительной результативностью. </w:t>
      </w:r>
    </w:p>
    <w:p>
      <w:pPr>
        <w:pStyle w:val="Normal"/>
        <w:ind w:left="645" w:hanging="0"/>
        <w:jc w:val="center"/>
        <w:rPr>
          <w:sz w:val="24"/>
          <w:szCs w:val="24"/>
        </w:rPr>
      </w:pPr>
      <w:r>
        <w:rPr>
          <w:sz w:val="24"/>
          <w:szCs w:val="24"/>
        </w:rPr>
        <w:t>Возрастная характеристика педагогического состава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75"/>
        <w:gridCol w:w="2970"/>
        <w:gridCol w:w="255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-30 ле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 до 40 ле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0 до 50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0 ле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разовательный уровень педагогического состава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3528"/>
        <w:gridCol w:w="3487"/>
      </w:tblGrid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конченное высшее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olor w:val="003C5F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mbria" w:hAnsi="Cambria" w:eastAsia="Times New Roman" w:cs="Cambria"/>
          <w:sz w:val="27"/>
          <w:szCs w:val="27"/>
          <w:lang w:eastAsia="ru-RU"/>
        </w:rPr>
      </w:pPr>
      <w:r>
        <w:rPr>
          <w:rFonts w:eastAsia="Times New Roman" w:cs="Cambria" w:ascii="Cambria" w:hAnsi="Cambria"/>
          <w:b/>
          <w:bCs/>
          <w:sz w:val="24"/>
          <w:lang w:eastAsia="ru-RU"/>
        </w:rPr>
        <w:t>УСЛОВИЯ ОБУЧЕНИЯ И ВОСПИТАНИЯ</w:t>
      </w: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Calibri"/>
          <w:sz w:val="24"/>
          <w:szCs w:val="24"/>
        </w:rPr>
        <w:t>Общеобразовательная программа МБДОУ №16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обеспечивает разностороннее развитие детей в возрасте от 1,5 до 7  лет с учетом их возрастных и индивидуальных особенностей по основным направлениям – физическому, социально-личностному, познавательно-речевому и художественно-эстетическому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Calibri"/>
          <w:sz w:val="24"/>
          <w:szCs w:val="24"/>
        </w:rPr>
        <w:t xml:space="preserve">Программа обеспечивает достижение воспитанниками </w:t>
      </w:r>
      <w:r>
        <w:rPr>
          <w:rFonts w:cs="Calibri"/>
          <w:iCs/>
          <w:sz w:val="24"/>
          <w:szCs w:val="24"/>
        </w:rPr>
        <w:t>готовности к школе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Учитывая положения Конвенции ООН о правах ребенка, ориентируясь на государственные стандарты и программу развития ребенка – дошкольника, примерную основную общеобразовательную программу дошкольного образования «От рождения до школы» под ред. Н.Е. Вераксы, Т.С. Комаровой, М.А. Васильевой,  разработаны требования к реализации образовательной программы МБДОУ №  16 </w:t>
      </w:r>
      <w:r>
        <w:rPr>
          <w:rFonts w:cs="Calibri"/>
          <w:b/>
          <w:sz w:val="24"/>
          <w:szCs w:val="24"/>
        </w:rPr>
        <w:t>:</w:t>
      </w:r>
    </w:p>
    <w:p>
      <w:pPr>
        <w:pStyle w:val="Normal"/>
        <w:spacing w:lineRule="auto" w:line="240"/>
        <w:ind w:firstLine="708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педагогические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 xml:space="preserve">Доброжелательное партнерство, сотрудничество с ребенком и его семьей: диалоговый характер проектирования индивидуальных образовательных траекторий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Вовлечение ребенка в разнообразную продуктивную деятельность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Рациональное использование педагогического воздействия: решение образовательных задач путём «вплетения» развивающих приемов в реальные и специально моделируемые жизненные ситуации;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Эмоционально-образное подкрепление получаемой информации: событийный характер образования</w:t>
      </w:r>
    </w:p>
    <w:p>
      <w:pPr>
        <w:pStyle w:val="Normal"/>
        <w:spacing w:lineRule="auto" w:line="240" w:before="280" w:after="280"/>
        <w:ind w:left="360" w:hanging="0"/>
        <w:contextualSpacing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b/>
          <w:sz w:val="24"/>
          <w:szCs w:val="24"/>
          <w:lang w:eastAsia="ru-RU"/>
        </w:rPr>
        <w:t xml:space="preserve">психологические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Развитие базовых психических процессов, эмоциональной и моторно-двигательной сферы ребенк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Ситуативно-гибкое, своевременное реагирование на возникающие проблемы, профилактика нарушений, ранняя коррекци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Разъяснение родителям особенностей психического развития ребенка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Проведение диагностики, не нарушающей комфортного состояния ребенка с целью выработки конкретных рекомендаций и их выполнения</w:t>
      </w:r>
    </w:p>
    <w:p>
      <w:pPr>
        <w:pStyle w:val="Normal"/>
        <w:spacing w:lineRule="auto" w:line="240" w:before="280" w:after="280"/>
        <w:ind w:left="708" w:hanging="0"/>
        <w:contextualSpacing/>
        <w:jc w:val="both"/>
        <w:rPr>
          <w:rFonts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/>
          <w:b/>
          <w:sz w:val="24"/>
          <w:szCs w:val="24"/>
          <w:lang w:eastAsia="ru-RU"/>
        </w:rPr>
        <w:t>здоровьесберегающие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 xml:space="preserve">Информированность педагогов о состоянии здоровья ребенка, владение способами распознавания болезненных состояний и оказания первой медицинской помощи; 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Учет индивидуальных особенностей физического и психического развития детей при выборе педагогических подходов;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Гибкая режимная организация жизнедеятельности, обеспечение двигательной активности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/>
          <w:sz w:val="24"/>
          <w:szCs w:val="24"/>
        </w:rPr>
        <w:t xml:space="preserve">  </w:t>
      </w:r>
      <w:r>
        <w:rPr>
          <w:rFonts w:cs="Calibri"/>
          <w:b/>
          <w:bCs/>
          <w:sz w:val="24"/>
          <w:szCs w:val="24"/>
        </w:rPr>
        <w:t>Содержание образовательного процесса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Обучение и воспитание в МБДОУ ведется на русском языке, по желанию родителей (законных представителей) МБДОУ самостоятельно в выборе форм, средств и методов обучения и воспитания в пределах, определенных Законом Российской Федерации «Об образовании»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Содержание дошкольного образования определяется  программой, рекомендованной Министерством образования Российской Федерации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Программа  «От рождения до школы» под ред. Н.Е. Вераксы, Т.С. Комаровой, М.А. Васильевой, ведущими целями которой являются: создание благоприятных условий для полноценного проживания ребенком  дошкольного детства, формирования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 подготовки ребенка  к жизни в современном обществе, обеспечение безопасности жизнедеятельности дошкольника; 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Программа по физическому воспитанию дошкольников «Физическая культура – дошкольникам» Л.Д.Глазырина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Программа «Основы безопасности детей дошкольного возраста» Р.Б.Стеркина, О.Л.Князева, Н.И.Авдеева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Программа «Паутинка» И.Г.Белавина,  Н.Г.Найденская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Образовательные программы реализуются с учетом возрастных и индивидуальных особенностей детей. МБДОУ может устанавливать: последовательность, продолжительность деятельности детей, сбалансированность ее видов, исходя из условий МБДОУ; максимальный объём нагрузки детей во время занятий, соответствующий требованиям государственного образовательного стандарта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 xml:space="preserve">МБДОУ организует работу </w:t>
      </w:r>
      <w:r>
        <w:rPr>
          <w:rFonts w:cs="Calibri"/>
          <w:sz w:val="24"/>
          <w:szCs w:val="24"/>
          <w:u w:val="single"/>
        </w:rPr>
        <w:t>по приоритетному направлению</w:t>
      </w:r>
      <w:r>
        <w:rPr>
          <w:rFonts w:cs="Calibri"/>
          <w:sz w:val="24"/>
          <w:szCs w:val="24"/>
        </w:rPr>
        <w:t xml:space="preserve"> –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rFonts w:cs="Calibri"/>
          <w:sz w:val="24"/>
          <w:szCs w:val="24"/>
        </w:rPr>
        <w:t>художественно-эстетическое направление развития воспитанников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МБДОУ оказывает следующие дополнительные бесплатные образовательные услуги: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кружок «Очумелые ручки»;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кружок фольклора «Сударушка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rPr>
          <w:rFonts w:cs="Calibri"/>
        </w:rPr>
      </w:pPr>
      <w:r>
        <w:rPr>
          <w:rFonts w:cs="Calibri"/>
        </w:rPr>
        <w:t xml:space="preserve">  </w:t>
      </w:r>
      <w:r>
        <w:rPr>
          <w:rFonts w:cs="Calibri"/>
        </w:rPr>
        <w:t>Наблюдается положительная динамика в усвоении программы. Качество воспитательно-образовательного процесса оценивается родителями в ходе анкетирования. Последний опрос родителей по оцениванию деятельности детского сада в  2013 г. свидетельствует о том, что 98 % дают положительную оценку работе педагогов и детского сада в целом.</w:t>
      </w:r>
    </w:p>
    <w:p>
      <w:pPr>
        <w:pStyle w:val="Normal"/>
        <w:spacing w:lineRule="auto" w:line="240" w:before="280" w:after="0"/>
        <w:rPr>
          <w:rFonts w:eastAsia="Times New Roman" w:cs="Calibri"/>
          <w:color w:val="000000"/>
          <w:sz w:val="18"/>
          <w:szCs w:val="18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Развивающая предметная среда ДОУ оборудована с учетом возрастных особенностей детей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18"/>
          <w:szCs w:val="18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В ДОУ имеется: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18"/>
          <w:szCs w:val="18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- кабинет заведующей,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18"/>
          <w:szCs w:val="18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- методический кабинет,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18"/>
          <w:szCs w:val="18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- медицинский кабинет,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18"/>
          <w:szCs w:val="18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- участки для прогулок детей,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18"/>
          <w:szCs w:val="18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- музыкальный зал,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18"/>
          <w:szCs w:val="18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- групповые помещения с учетом возрастных особенностей детей,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18"/>
          <w:szCs w:val="18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- помещения, обеспечивающие быт и т.д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Cs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kern w:val="2"/>
          <w:sz w:val="28"/>
          <w:szCs w:val="28"/>
          <w:lang w:eastAsia="ru-RU"/>
        </w:rPr>
        <w:t>Общий объем обязательной части образовательной программы дошко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Cs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kern w:val="2"/>
          <w:sz w:val="28"/>
          <w:szCs w:val="28"/>
          <w:lang w:eastAsia="ru-RU"/>
        </w:rPr>
        <w:t>(удельный вес в режиме полного дня – 10,5 часов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Cs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kern w:val="2"/>
          <w:sz w:val="28"/>
          <w:szCs w:val="28"/>
          <w:lang w:eastAsia="ru-RU"/>
        </w:rPr>
      </w:r>
    </w:p>
    <w:tbl>
      <w:tblPr>
        <w:tblW w:w="7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666"/>
        <w:gridCol w:w="2070"/>
        <w:gridCol w:w="1244"/>
      </w:tblGrid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труктура обязательной части программ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,5 до 3 ле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 – 5 лет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 – 7 лет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посредственно образовательная деятельность и образовательная деятельность, осуществляемая в ходе режимных момен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6%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0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4%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заимодействие с семь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%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%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0 %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6 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4%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ТОГО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8 %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8 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0%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режима пребывания детей в МДО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Режим работы МБДОУ установлен учредителем, исходя из потребностей семьи и возможностей бюджетного финансирования МБДОУ, и является следующим:</w:t>
      </w:r>
    </w:p>
    <w:p>
      <w:pPr>
        <w:pStyle w:val="Normal"/>
        <w:shd w:fill="FFFFFF" w:val="clear"/>
        <w:autoSpaceDE w:val="false"/>
        <w:spacing w:before="0" w:after="0"/>
        <w:ind w:firstLine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— </w:t>
      </w:r>
      <w:r>
        <w:rPr>
          <w:rFonts w:cs="Calibri"/>
          <w:sz w:val="24"/>
          <w:szCs w:val="24"/>
        </w:rPr>
        <w:t>рабочая неделя — пятидневная;</w:t>
      </w:r>
    </w:p>
    <w:p>
      <w:pPr>
        <w:pStyle w:val="Normal"/>
        <w:shd w:fill="FFFFFF" w:val="clear"/>
        <w:autoSpaceDE w:val="false"/>
        <w:spacing w:before="0" w:after="0"/>
        <w:ind w:firstLine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— </w:t>
      </w:r>
      <w:r>
        <w:rPr>
          <w:rFonts w:cs="Calibri"/>
          <w:sz w:val="24"/>
          <w:szCs w:val="24"/>
        </w:rPr>
        <w:t>длительность работы —10,5 часов;</w:t>
      </w:r>
    </w:p>
    <w:p>
      <w:pPr>
        <w:pStyle w:val="Normal"/>
        <w:shd w:fill="FFFFFF" w:val="clear"/>
        <w:autoSpaceDE w:val="false"/>
        <w:spacing w:before="0" w:after="0"/>
        <w:ind w:firstLine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— </w:t>
      </w:r>
      <w:r>
        <w:rPr>
          <w:rFonts w:cs="Calibri"/>
          <w:sz w:val="24"/>
          <w:szCs w:val="24"/>
        </w:rPr>
        <w:t>ежедневный график работы МБДОУ — с 7.00 до 17.30 часов;</w:t>
      </w:r>
    </w:p>
    <w:p>
      <w:pPr>
        <w:pStyle w:val="Normal"/>
        <w:shd w:fill="FFFFFF" w:val="clear"/>
        <w:autoSpaceDE w:val="false"/>
        <w:spacing w:before="0" w:after="0"/>
        <w:ind w:firstLine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—</w:t>
      </w:r>
      <w:r>
        <w:rPr>
          <w:rFonts w:cs="Calibri"/>
          <w:sz w:val="24"/>
          <w:szCs w:val="24"/>
        </w:rPr>
        <w:t>по согласованию с Управлением образования предусматривается закрытие МБДОУ для проведения ремонтных работ в летний пери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32"/>
          <w:szCs w:val="32"/>
          <w:lang w:eastAsia="ru-RU"/>
        </w:rPr>
      </w:pPr>
      <w:r>
        <w:rPr>
          <w:rFonts w:eastAsia="Times New Roman" w:cs="Cambria" w:ascii="Cambria" w:hAnsi="Cambria"/>
          <w:b/>
          <w:sz w:val="32"/>
          <w:szCs w:val="32"/>
          <w:lang w:eastAsia="ru-RU"/>
        </w:rPr>
        <w:t>Традиции детского са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ru-RU"/>
        </w:rPr>
        <w:t>Ежегодно мы отмечаем «День дошкольного работника». Не стал исключение и 2012 год. На праздничный концерт были приглашены гости- это ветераны педагогического труда, ушедшие на заслуженный отдых. Музыкальный работник вместе с детьми подготовила интересную программу. В заключении праздника гости и дети преподнесли цветы работникам ДОУ и ветеранам.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 xml:space="preserve">Так же стало традицией отмечать общестаничные праздники. Дети детского сада всегда принимают в них участие. 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9 мая-день победы.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 xml:space="preserve">Выпускные балы-это тоже красивое, традиционное мероприятия, которое всегда остаётся в памяти детей и всех присутствующих. 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Ещё одной замечательной традицией стало празднование «Дня защиты детей » В этом году проводились увлекательные конкурсы, соревнования, игры .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В этом году наш детский сад отмечал праздничное открытие дополнительной 4-ой группы в детском саду.На праздник были приглашены: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-Начальник Управления лесами Республики Адыгея Бельмехов Рашид Январович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-Индивидуальный предприниматель Бычков Андрей Леонидович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-Глава МО «Майкопский район» Ковалев Евгений Алексеевич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-Глава Краснооктябрьского сельского поселения МО «Майкопский район» Бондарец Андрей Юрьевич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-Руководитель Управления образования администрации МО «Майкопский район» Храмова Галина Алексеевна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32"/>
          <w:szCs w:val="32"/>
          <w:lang w:eastAsia="ru-RU"/>
        </w:rPr>
      </w:pPr>
      <w:r>
        <w:rPr>
          <w:rFonts w:eastAsia="Times New Roman" w:cs="Cambria" w:ascii="Cambria" w:hAnsi="Cambria"/>
          <w:b/>
          <w:sz w:val="32"/>
          <w:szCs w:val="32"/>
          <w:lang w:eastAsia="ru-RU"/>
        </w:rPr>
        <w:t>Работа с семь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ья и дошкольное учреждение — два важных института социализации ребенка. Для всестороннего развития ребенка необходимо их взаимодействие. Чтобы оно стало продуктивным, в ДОУ разработана система работы с родителями. Наши педагоги находят различные пути для налаживания взаимоотношений с семьями воспитанни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етском саду разработан план работы с родителями . Мероприятия составлены так, чтобы они помогали детскому саду в решении воспитательно-образовательных задач, знакомили родителей с жизнью детского сад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2012-2013 учебный год было проведено 3 общесадовых собрания по темам, которые актуальны для родителей детского са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очется отметить высокую явку родителей на собрания, их заинтересованность в вопросах воспитания детей и вообще в жизни детского сад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помощи заведующей и воспитателям в ДОУ создан родительский комитет, который активно помогал администрации детского сада решать насущные проблемы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подготовке к отопительному сезону, в работе по укреплению материальной базы, в организации ремонта ДОУ и так дале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ждой возрастной группе разработаны планы работы с семьей: ежеквартальные родительские собрания на разнообразные темы, консультации для родителей, методические рекомендации, советы, физкультурно-музыкальные развлечения, праздники и выстав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есно и увлекательно прошли праздники, организованные совместно с родителями: праздник осени и урожая, новый год и колядки. масленица и другие праздни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оме основных праздников, запланированных в годовом плане ДОУ, проводятся различные досуги и развлечения в сотрудничестве с родителям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ыли организованы тематические выставки во всех возрастных группах совместно с родителями. Работы получились просто замечательные, каждый родитель нашёл что-то своё интересно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оме того родители оказывают огромную, неоценимую помощь детскому саду. Хотелось бы всем родителям сказать большое спасибо за приобретённые игрушки, участие в ремонте детского сада, в ремонте игрового оборудования на участках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mbria" w:hAnsi="Cambria" w:eastAsia="Times New Roman" w:cs="Cambria"/>
          <w:color w:val="003C5F"/>
          <w:sz w:val="27"/>
          <w:szCs w:val="27"/>
          <w:lang w:eastAsia="ru-RU"/>
        </w:rPr>
      </w:pPr>
      <w:r>
        <w:rPr>
          <w:rFonts w:eastAsia="Times New Roman" w:cs="Cambria" w:ascii="Cambria" w:hAnsi="Cambria"/>
          <w:b/>
          <w:bCs/>
          <w:color w:val="000000"/>
          <w:sz w:val="24"/>
          <w:lang w:eastAsia="ru-RU"/>
        </w:rPr>
        <w:t>ОБЕСПЕЧЕНИЕ БЕЗОПАСНОСТИ. ОРГАНИЗАЦИЯ ПИТАНИЯ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питания в МБДОУ осуществляется заведующ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ДОУ «Вишенка» 3-х разовое питание. В течение 10 дней в меню не бывает повторений блюд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получают свежие фрукты и овощи. Продукты закупаются и доставляются ежедневно, согласно договоров с поставщиками, имеющими лицензию на обеспечение детских дошкольных учреждений, поэтому в меню детей есть только те продукты, которые рекомендованы Минздравом РФ для питания дошкольников. Приготовление блюд в детском саду только из натурального сырья, полуфабрикаты не использую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ара ДОУ, Рябенко Л.В.. и Стаценко Т.И.. имеют средне-специальное образование по специальности пова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трудники пищеблока ежедневно проходят обследование на наличие гнойничковых заболеваний, общий медосмотр и гигиеническую подготовку ежегодно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заключении договоров мы прежде всего руководствуемся качеством продукции, наличием всех необходимых санитарных документов на товар, автотранспорт и водителя, условиями доставки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дук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вщи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к постав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со, сосиски, куры, мука, мак.изд, Овощи, бакале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Семенец В.П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раза в месяц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ко, сметана,сливочное мас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О «Молкомбинат «Адыгейский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ник.четвер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еб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»хлебокомбинат Тульский»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детском саду имеется специально разработанная картотека блюд, где указаны раскладка, калорийность блюда, содержание в нем белков, жиров, углеводов и микроэлементов. Использование таких карточек позволяет легко подсчитать химический состав рациона и при необходимости заменить одно блюдо другим, равноценным ему по составу и калорийност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афик выдачи питания разрабатывается в соответствии с возрастными особенностями детей и рекомендациями, изложенными в СаНПиНе и базовой программ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дицинский персонал детского сада осуществляет повседневный контроль за соблюдением требований санитарных правил и норм к организации питания, за соблюдением возрастных физиологических норм суточной потребности в основных пищевых веществах и калориях, за строгим выполнением режима дн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контроля ведутся специальные журналы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бракераж сырой продукции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ракераж готовой продукци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копительная ведомост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урнал подсчёта химического состава питания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урнал проверки условий хранения продуктов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урнал витаминизации блюд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ладского учёта продук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урнал постаки продук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урнал приёма продук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МБДОУ приказом заведующей создана бракеражная комиссия, осуществляющая контроль за качеством питания, закладкой продуктов питания, кулинарной обработкой, выходом блюд, вкусовым качеством готовой пищи, санитарным состояниям пищеблока, правильности хранения и соблюдения сроков реализации продукто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тание воспитанников нашего детского сада по итогам поверки Госсанэпиднадзора соответствует требования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оимость питания (в расчете на 1 воспитанника в день) на июль 2013 года составляла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49,34ко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БОТА О ЗДОРОВЬЕ ВОСПИТАННИКОВ.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9"/>
        <w:gridCol w:w="3130"/>
        <w:gridCol w:w="3126"/>
      </w:tblGrid>
      <w:tr>
        <w:trPr/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Группа здоровья 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Сентябрь 2012 г. 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Май 2013 г. </w:t>
            </w:r>
          </w:p>
        </w:tc>
      </w:tr>
      <w:tr>
        <w:trPr/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1 группа 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23 детей 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25 детей </w:t>
            </w:r>
          </w:p>
        </w:tc>
      </w:tr>
      <w:tr>
        <w:trPr/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2 группа 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4 ребенок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36 ребенка </w:t>
            </w:r>
          </w:p>
        </w:tc>
      </w:tr>
      <w:tr>
        <w:trPr/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3 группа 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1 ребенок 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ребенок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На «Д» учете находится 32 ребенка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8"/>
        <w:gridCol w:w="1557"/>
        <w:gridCol w:w="1557"/>
        <w:gridCol w:w="1575"/>
        <w:gridCol w:w="1544"/>
        <w:gridCol w:w="1574"/>
      </w:tblGrid>
      <w:tr>
        <w:trPr/>
        <w:tc>
          <w:tcPr>
            <w:tcW w:w="15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Специалисты </w:t>
            </w:r>
          </w:p>
        </w:tc>
        <w:tc>
          <w:tcPr>
            <w:tcW w:w="780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ясельная группа 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2мл.сред. группа 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Старш.подгот. группа 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всего детей 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всего, в % </w:t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ирург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вролог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ОР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оматолог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инеколог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вролог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1" w:leader="none"/>
        </w:tabs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ab/>
      </w:r>
      <w:bookmarkStart w:id="0" w:name="_1435343189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object w:dxaOrig="10692" w:dyaOrig="89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4.6pt;height:449.95pt" filled="f" o:ole="">
            <v:imagedata r:id="rId3" o:title=""/>
          </v:shape>
          <o:OLEObject Type="Embed" ProgID="Word.Document.12" ShapeID="ole_rId2" DrawAspect="Content" ObjectID="_187040478" r:id="rId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няя посещаемость за 2012-2013 учебный год составила 80,5 %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прежнему остается высок уровень заболеваемости ОРЗ и простудных заболеваний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тей после выходных и праздничных дней. </w:t>
      </w:r>
    </w:p>
    <w:p>
      <w:pPr>
        <w:pStyle w:val="Normal"/>
        <w:spacing w:lineRule="auto" w:line="240" w:before="280" w:after="280"/>
        <w:jc w:val="center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bCs/>
          <w:i/>
          <w:iCs/>
          <w:sz w:val="28"/>
          <w:szCs w:val="28"/>
          <w:lang w:eastAsia="ru-RU"/>
        </w:rPr>
        <w:t>Материально-техническая баз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ояние имеющейся материально – технической базы ДОУ соответствует педагогическим требованиям и санитарным нормам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дание ДОУ одноэтажное, состоит из двух корпусов, в которые входят помещения трех возрастных групп, административно – хозяйственные помещения. Кабинеты: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аведующей и методическ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нащены методической литературой и пособиями, дидактическими играми и игрушками, методический материал собран по разделам: математика, развитие речи, развитие познавательных способностей, экологическое воспитание, изодеятельность, развитие мелкой моторики рук, нравственно-патриотическое воспитание;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едицинск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имеются весы с ростомером, шкаф для медикаментов, тумбочка медицинская, шкаф для документации и стол, но не достаточно медикаментов в аптечку первой помощи и медицинского оборудования для проведения скрининг-программы;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ищебл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нащен технологическим оборудованием: электродуховой шкаф, разделочные столы, холодильное оборудование, электроводонагреватель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ачечн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нащена технологическим оборудованием: стиральная машина автомат – 1 шт., электроводонагреватель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ждая возрастная группа имеет изолированные входы в свои групповые ячейки. все группы имеют отдельные спальни с набором мебели. В детском саду имеется музыкальный зал для проведения музыкальных и физкультурных заняти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тские площадки изолированы друг от друга «живой» изгородью. На площадках имеются теневые веранды и игровое оборудование в соответствии с возрастом детей: качели, ракета, песочниц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ется спортивная площадка со спортивным оборудованием: яма для прыжков, разновысотные турники, кольца, подвесная лестница, оборудование для игр в баскетбол, волейбол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mbria" w:hAnsi="Cambria" w:eastAsia="Times New Roman" w:cs="Cambria"/>
          <w:sz w:val="27"/>
          <w:szCs w:val="27"/>
          <w:lang w:eastAsia="ru-RU"/>
        </w:rPr>
      </w:pPr>
      <w:r>
        <w:rPr>
          <w:rFonts w:eastAsia="Times New Roman" w:cs="Cambria" w:ascii="Cambria" w:hAnsi="Cambria"/>
          <w:b/>
          <w:bCs/>
          <w:sz w:val="24"/>
          <w:lang w:eastAsia="ru-RU"/>
        </w:rPr>
        <w:t>ФИНАНСОВОЕ ОБЕСПЕЧЕНИЕ ДЕТСКОГО САДА</w:t>
      </w: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ирование ДОУ осуществлялось из бюджета администрации МО Майкопский район, депутатских средств и родительских взносов за посещение детьми ДО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,</w:t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содействии Начальника Управления лесами Республики Адыгея Бельмехова Рашида Январовича, И.П.Бычкова А.Л.; Главы МО «Майкопский район» ковалева Е.А.в ДОУ была открыта дополнительная садовая группа,в результате чего ликвидирована очередность детей в садовые группы дошкольного учреждени,теперь еще 20 детишек сможет посещать наше дошкольное учреждение.Группа начала функционировать с01.06.2013года. За что хочется сказать огромное спасибо от своего лица ,лица детей и их родителе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ечно средства людей которые не остаются равнодушны к проблемам нашего детского сада очень помогают детскому саду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>Социальные партнёры: дом культуры; библиотека; МБОУ СОШ №6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сновными проблемами ДОУ являются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70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болеваемость простудными заболеваниями (ОРЗ, ОРВИ)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1170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единого пространства детства «Детский сад – семья»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1170" w:hanging="36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заимодействие специалистов ДОУ.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1170" w:hanging="36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достаточное обеспечение укомплектования оборудования для реализации программы в соответствии с ФГТ</w:t>
      </w:r>
    </w:p>
    <w:p>
      <w:pPr>
        <w:pStyle w:val="Normal"/>
        <w:spacing w:lineRule="auto" w:line="240" w:before="280" w:after="280"/>
        <w:ind w:left="1170" w:hanging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реализации необходимо укомплектовать пищеблок; заменить весь мягкий инвентарь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150"/>
      <w:outlineLvl w:val="0"/>
    </w:pPr>
    <w:rPr>
      <w:rFonts w:ascii="Times New Roman" w:hAnsi="Times New Roman" w:eastAsia="Times New Roman" w:cs="Times New Roman"/>
      <w:color w:val="003C5F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color w:val="003C5F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ahoma" w:hAnsi="Tahoma" w:cs="Times New Roman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3C5F"/>
      <w:kern w:val="2"/>
      <w:sz w:val="30"/>
      <w:szCs w:val="3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3C5F"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6:32:00Z</dcterms:created>
  <dc:creator>Admin</dc:creator>
  <dc:description/>
  <cp:keywords/>
  <dc:language>en-US</dc:language>
  <cp:lastModifiedBy>Катерина</cp:lastModifiedBy>
  <dcterms:modified xsi:type="dcterms:W3CDTF">2013-07-14T18:58:00Z</dcterms:modified>
  <cp:revision>37</cp:revision>
  <dc:subject/>
  <dc:title/>
</cp:coreProperties>
</file>